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КУЛЬТУР МИКРООРГАНИЗМОВ:</w:t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рганизация-заказчик гарантийным письмом запрашивает из Коллекции интересующие штаммы светящихся бактерий.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в десятидневный срок после получения письма подготавливает образцы запрашиваемых культур, а в случае невозможности предоставления штамма требуемого номера, заменяет его другим штаммом того же таксона по согласованию с Заказчиком.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штамма определяется на договорной основе 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ожет передавать образцы культур непосредственно представителю Заказчика или отправлять в адрес Заказчика по почте наложенным платежом.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чтовой пересылке в стоимость наложенного платежа включается стоимость культур микроорганизмов и почтовые расходы.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Для получения культур непосредственно в Коллекции культур Заказчик должен оплатить их стоимость по безналичному расчету путем перевода средств на расчетный счет Института биофизики СО РАН.</w:t>
      </w:r>
    </w:p>
    <w:p>
      <w:pPr>
        <w:pStyle w:val="Style15"/>
        <w:numPr>
          <w:ilvl w:val="0"/>
          <w:numId w:val="1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 непосредственной передаче культур представитель Заказчика должен иметь при себе паспорт, доверенность на получение культур микроорганизмов и копию платежного поручения банку о переводе средств на расчетный счет Института биофизики СО РАН с отметкой банка об оплате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1:00Z</dcterms:created>
  <dc:creator>Лаборатория ББ</dc:creator>
  <dc:description/>
  <cp:keywords/>
  <dc:language>en-US</dc:language>
  <cp:lastModifiedBy>Пользователь</cp:lastModifiedBy>
  <dcterms:modified xsi:type="dcterms:W3CDTF">2018-02-27T04:51:00Z</dcterms:modified>
  <cp:revision>2</cp:revision>
  <dc:subject/>
  <dc:title>ИНСТИТУТ БИОФИЗИКИ СО РАН</dc:title>
</cp:coreProperties>
</file>