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у Коллекции ИБС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Биофизики СО РА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дведевой С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штамм(ы) NN______________ вида ________________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из Коллекции культур ИБСО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язуюсь информировать Коллекцию о полученных данных по свойствам штамма (штаммов), а также не передавать полученные штаммы в другие организации и третьим лицам.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казчика</w:t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</w:t>
      </w:r>
    </w:p>
    <w:sectPr>
      <w:type w:val="nextPage"/>
      <w:pgSz w:w="11906" w:h="16838"/>
      <w:pgMar w:left="1843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45:00Z</dcterms:created>
  <dc:creator>Лаборатория ББ</dc:creator>
  <dc:description/>
  <cp:keywords/>
  <dc:language>en-US</dc:language>
  <cp:lastModifiedBy>Пользователь</cp:lastModifiedBy>
  <dcterms:modified xsi:type="dcterms:W3CDTF">2018-02-27T04:45:00Z</dcterms:modified>
  <cp:revision>2</cp:revision>
  <dc:subject/>
  <dc:title>Зав</dc:title>
</cp:coreProperties>
</file>