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Кандидатского экзамена по специальност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03.00.02. - биофизик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ведение </w:t>
      </w:r>
    </w:p>
    <w:p>
      <w:pPr>
        <w:pStyle w:val="Style15"/>
        <w:rPr/>
      </w:pPr>
      <w:r>
        <w:rPr/>
        <w:t xml:space="preserve">Предмет биофизики. Взаимосвязь физических, физико-химических и биологических процессов в живых организмах. Методы биологических исследований. </w:t>
      </w:r>
    </w:p>
    <w:p>
      <w:pPr>
        <w:pStyle w:val="Style15"/>
        <w:rPr/>
      </w:pPr>
      <w:r>
        <w:rPr/>
        <w:t xml:space="preserve">История развития отечественной биофизики. Современные задачи биофизики и связь с научно-техническим прогрессом. Использование результатов биофизических исследований в практике народного хозяйств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ЕОРЕТИЧЕСКАЯ БИОФИЗИК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Биофизика сложных систем </w:t>
      </w:r>
    </w:p>
    <w:p>
      <w:pPr>
        <w:pStyle w:val="Style15"/>
        <w:rPr/>
      </w:pPr>
      <w:r>
        <w:rPr/>
        <w:t xml:space="preserve">Общая характеристика реакций в биологических системах. Описание динамики биологических процессов на языке химической кинетики. </w:t>
      </w:r>
    </w:p>
    <w:p>
      <w:pPr>
        <w:pStyle w:val="Style15"/>
        <w:rPr/>
      </w:pPr>
      <w:r>
        <w:rPr/>
        <w:t xml:space="preserve">Понятие математической модели. Задачи и возможности математического моделирования в биологии. Понятие адекватности модели реальному объекту. Принципы построения математических моделей биологических систем. </w:t>
      </w:r>
    </w:p>
    <w:p>
      <w:pPr>
        <w:pStyle w:val="Style15"/>
        <w:rPr/>
      </w:pPr>
      <w:r>
        <w:rPr/>
        <w:t xml:space="preserve">Линейные и нелинейные процессы. </w:t>
      </w:r>
    </w:p>
    <w:p>
      <w:pPr>
        <w:pStyle w:val="Style15"/>
        <w:rPr/>
      </w:pPr>
      <w:r>
        <w:rPr/>
        <w:t xml:space="preserve">Методы качественной теории дифференциальных уравнений в анализе динамических свойств биологических процессов. Понятие фазовой плоскости. </w:t>
      </w:r>
    </w:p>
    <w:p>
      <w:pPr>
        <w:pStyle w:val="Style15"/>
        <w:rPr/>
      </w:pPr>
      <w:r>
        <w:rPr/>
        <w:t xml:space="preserve">Стационарные состояния биологических систем. Устойчивость стационарных состояний. </w:t>
      </w:r>
    </w:p>
    <w:p>
      <w:pPr>
        <w:pStyle w:val="Style15"/>
        <w:rPr/>
      </w:pPr>
      <w:r>
        <w:rPr/>
        <w:t xml:space="preserve">Быстрые и медленные переменные. Временная иерархия и принцип узкого места. Его проявление в стационарной кинетике биологических процессов. Понятие о методе квазистационарных концентраций. </w:t>
      </w:r>
    </w:p>
    <w:p>
      <w:pPr>
        <w:pStyle w:val="Style15"/>
        <w:rPr/>
      </w:pPr>
      <w:r>
        <w:rPr/>
        <w:t xml:space="preserve">Колебательные процессы в биологии, значение их теоретического исследования. Понятие автоколебательного режима динамической модели. Предельные циклы. Примеры автоколебательных моделей. </w:t>
      </w:r>
    </w:p>
    <w:p>
      <w:pPr>
        <w:pStyle w:val="Style15"/>
        <w:rPr/>
      </w:pPr>
      <w:r>
        <w:rPr/>
        <w:t xml:space="preserve">Кинетика ферментативных реакций. Кинетика простейших ферментативных реакций. Кинетическая модель ферментативного процесса с одним активным центром. </w:t>
      </w:r>
    </w:p>
    <w:p>
      <w:pPr>
        <w:pStyle w:val="Style15"/>
        <w:rPr/>
      </w:pPr>
      <w:r>
        <w:rPr/>
        <w:t xml:space="preserve">Стационарная кинетика ферментативных реакций. Уравнение Михаелиса - Ментен. Влияние различных факторов на кинетику ферментативных реакций (ингибиторы, активаторы, рН среды, ионы металлов). Общие принципы регулирования и анализ более сложных ферментативных реакций. Применение метода графов. </w:t>
      </w:r>
    </w:p>
    <w:p>
      <w:pPr>
        <w:pStyle w:val="Style15"/>
        <w:rPr/>
      </w:pPr>
      <w:r>
        <w:rPr/>
        <w:t xml:space="preserve">Множественность стационарных состояний биологических систем. Модели триггерного типа. Управляющие параметры. Параметрическое и силовое переключение триггера. Примеры моделей триггерных систем. </w:t>
      </w:r>
    </w:p>
    <w:p>
      <w:pPr>
        <w:pStyle w:val="Style15"/>
        <w:rPr/>
      </w:pPr>
      <w:r>
        <w:rPr/>
        <w:t xml:space="preserve">Гистерезисные явления, их значение в регулировании биологических систем. </w:t>
      </w:r>
    </w:p>
    <w:p>
      <w:pPr>
        <w:pStyle w:val="Style15"/>
        <w:rPr/>
      </w:pPr>
      <w:r>
        <w:rPr/>
        <w:t xml:space="preserve">Влияние температуры на скорость реакций в биологических системах. Теория абсолютных скоростей реакций и активизированного комплекса. Ограничения применимости этих представлений в биоструктурах. </w:t>
      </w:r>
    </w:p>
    <w:p>
      <w:pPr>
        <w:pStyle w:val="Style15"/>
        <w:rPr/>
      </w:pPr>
      <w:r>
        <w:rPr/>
        <w:t xml:space="preserve">Модели экологических систем. Способы математического описания пространственно - неоднородных биологических систем. Понятие распределенных систем. Математический аппарат описания распределенных систем - уравнения в частных производных. </w:t>
      </w:r>
    </w:p>
    <w:p>
      <w:pPr>
        <w:pStyle w:val="Style15"/>
        <w:rPr/>
      </w:pPr>
      <w:r>
        <w:rPr/>
        <w:t xml:space="preserve">Активные химические и биологические среды. </w:t>
      </w:r>
    </w:p>
    <w:p>
      <w:pPr>
        <w:pStyle w:val="Style15"/>
        <w:rPr/>
      </w:pPr>
      <w:r>
        <w:rPr/>
        <w:t xml:space="preserve">Модель Тьюринга. </w:t>
      </w:r>
    </w:p>
    <w:p>
      <w:pPr>
        <w:pStyle w:val="Style15"/>
        <w:rPr/>
      </w:pPr>
      <w:r>
        <w:rPr/>
        <w:t xml:space="preserve">Распространение возмущений в активных химических и биологических средах. </w:t>
      </w:r>
    </w:p>
    <w:p>
      <w:pPr>
        <w:pStyle w:val="Style15"/>
        <w:rPr/>
      </w:pPr>
      <w:r>
        <w:rPr/>
        <w:t xml:space="preserve">Пространственно неоднородные стационарные состояния - диссипативные структуры. Устойчивые и неустойчивые структуры в биологическом морфогенезе. Модели дифференцировки тканей. Базовые модели в математическом моделировании биологических процессов. </w:t>
      </w:r>
    </w:p>
    <w:p>
      <w:pPr>
        <w:pStyle w:val="Style15"/>
        <w:jc w:val="center"/>
        <w:rPr/>
      </w:pPr>
      <w:r>
        <w:rPr>
          <w:rStyle w:val="StrongEmphasis"/>
        </w:rPr>
        <w:t>Термодинамика необратимых процессов и ее применение к биологическим системам</w:t>
      </w:r>
    </w:p>
    <w:p>
      <w:pPr>
        <w:pStyle w:val="Style15"/>
        <w:rPr/>
      </w:pPr>
      <w:r>
        <w:rPr/>
        <w:t xml:space="preserve">Классификация термодинамических систем. Первый закон термодинамики и его применение к биологическим системам. Второй закон термодинамики в биологии. Понятие термодинамического равновесия. Расчеты стандартных энергий в биологических системах. Характеристические функции и их использование в анализе ферментативных процессов. </w:t>
      </w:r>
    </w:p>
    <w:p>
      <w:pPr>
        <w:pStyle w:val="Style15"/>
        <w:rPr/>
      </w:pPr>
      <w:r>
        <w:rPr/>
        <w:t xml:space="preserve">Изменение энтропии в открытых системах. Термодинамические условия осуществления стационарного состояния. Связь между величинами химического сродства и скоростями реакции. Термодинамическое сопряжение реакций и тепловые эффекты в биологических системах. </w:t>
      </w:r>
    </w:p>
    <w:p>
      <w:pPr>
        <w:pStyle w:val="Style15"/>
        <w:rPr/>
      </w:pPr>
      <w:r>
        <w:rPr/>
        <w:t xml:space="preserve">Понятие обобще6нных сил и потоков. Линейные соотношения и соотношения взаимности Онзайгера. Стационарное состояние и условие минимума скорости прироста энтропии. Теорема Пригожина. Осуществление принципа Ле-Шателье в стационарных состояниях. </w:t>
      </w:r>
    </w:p>
    <w:p>
      <w:pPr>
        <w:pStyle w:val="Style15"/>
        <w:rPr/>
      </w:pPr>
      <w:r>
        <w:rPr/>
        <w:t xml:space="preserve">Границы применимости линейной термодинамики в биологии. Критерий &lt;удаленности&gt; сложных биологических процессов и их отдельных стадий от термодинамического равновесия. Нелинейная термодинамика. Общие критерии устойчивости стационарных состояний и перехода к ним в близи и вдали от равновесия. Связь между кинетикой и термодинамикой. </w:t>
      </w:r>
    </w:p>
    <w:p>
      <w:pPr>
        <w:pStyle w:val="Style15"/>
        <w:rPr/>
      </w:pPr>
      <w:r>
        <w:rPr/>
        <w:t xml:space="preserve">Связь энтропии и информации в биологических системах. Понятие количества и ценности информации. Условие запасания, хранения и переработки информации в макромолекулярных системах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ОЛЕКУЛЯРНАЯ БИОФИЗИК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остранственная организация биополимеров.  </w:t>
      </w:r>
    </w:p>
    <w:p>
      <w:pPr>
        <w:pStyle w:val="Style15"/>
        <w:rPr/>
      </w:pPr>
      <w:r>
        <w:rPr/>
        <w:t xml:space="preserve">Общие понятия стабильности конфигурации молекул, энергия связи. Макромолекула как основа организации биоструктур. Своеобразие молекул как физического объекта. </w:t>
      </w:r>
    </w:p>
    <w:p>
      <w:pPr>
        <w:pStyle w:val="Style15"/>
        <w:rPr/>
      </w:pPr>
      <w:r>
        <w:rPr/>
        <w:t xml:space="preserve">Общий характер объемных взаимодействий и влияние внешнего поля на стабильность конформации биополимеров (по работам Лифшица). Фазовые переходы. Кооперативные свойства молекул. Различные типы объемных взаимодействий в макромолекулах. Водородные связи, силы Ван-дер-Вальса и стабильность вторичной и третичной структуры. Повторная изомерия и энергия внутреннего вращения. Расчет конформационной энергии. Конформация полипептидной цепи. Стерические карты. </w:t>
      </w:r>
    </w:p>
    <w:p>
      <w:pPr>
        <w:pStyle w:val="Style15"/>
        <w:rPr/>
      </w:pPr>
      <w:r>
        <w:rPr/>
        <w:t xml:space="preserve">Факторы стабилизации макромолекул, надмолекулярных структур и биомембран. </w:t>
      </w:r>
    </w:p>
    <w:p>
      <w:pPr>
        <w:pStyle w:val="Style15"/>
        <w:rPr/>
      </w:pPr>
      <w:r>
        <w:rPr/>
        <w:t xml:space="preserve">Взаимодействие макромолекул с растворителем. Состояние воды и гидрофобные взаимодействия в биоструктурах. Переходы спираль-клубок. </w:t>
      </w:r>
    </w:p>
    <w:p>
      <w:pPr>
        <w:pStyle w:val="Style15"/>
        <w:rPr/>
      </w:pPr>
      <w:r>
        <w:rPr/>
        <w:t xml:space="preserve">Особенности пространственной организации белков и нуклеиновых кислот. Модели фибриллярных и глобулярных белков. Количественная структурная теория белк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Динамические свойства глобулярных белков  </w:t>
      </w:r>
    </w:p>
    <w:p>
      <w:pPr>
        <w:pStyle w:val="Style15"/>
        <w:rPr/>
      </w:pPr>
      <w:r>
        <w:rPr/>
        <w:t xml:space="preserve">Взаимодействие статистических и механических факторов, определяющих динамическую подвижность белков. </w:t>
      </w:r>
    </w:p>
    <w:p>
      <w:pPr>
        <w:pStyle w:val="Style15"/>
        <w:rPr/>
      </w:pPr>
      <w:r>
        <w:rPr/>
        <w:t xml:space="preserve">Динамическая структура глобулярных белков; конформационная подвижность. Методы изучения конформационной подвижности: изотопный обмен, люминесцентные методы, спиновая метка, гамма-резонансная метка, ЯМР высокого разрешения, импульсные методы ЯМР. </w:t>
      </w:r>
    </w:p>
    <w:p>
      <w:pPr>
        <w:pStyle w:val="Style15"/>
        <w:rPr/>
      </w:pPr>
      <w:r>
        <w:rPr/>
        <w:t xml:space="preserve">Результаты исследования конформационной подвижности. Типы движения в белках. Связь характеристик конформационной подвижности белков с их функциональными свойствами. Роль воды в динамике белков. Роль конформационной подвижности в функционировании ферментов и транспортных белков. </w:t>
      </w:r>
    </w:p>
    <w:p>
      <w:pPr>
        <w:pStyle w:val="Style15"/>
        <w:jc w:val="center"/>
        <w:rPr/>
      </w:pPr>
      <w:r>
        <w:rPr>
          <w:rStyle w:val="StrongEmphasis"/>
        </w:rPr>
        <w:t>Электронные свойства биополимеров</w:t>
      </w:r>
    </w:p>
    <w:p>
      <w:pPr>
        <w:pStyle w:val="Style15"/>
        <w:rPr/>
      </w:pPr>
      <w:r>
        <w:rPr/>
        <w:t xml:space="preserve">Химические взаимодействия в макромолекулах. Цепь главных валентностей. Электронные уровни. Связывающие и разрыхляющие орбитали, - электроны, энергия делокализации. Примеры расчетов взаимодействия атомов в пептидной группе и в азотистых основаниях. </w:t>
      </w:r>
    </w:p>
    <w:p>
      <w:pPr>
        <w:pStyle w:val="Style15"/>
        <w:rPr/>
      </w:pPr>
      <w:r>
        <w:rPr/>
        <w:t xml:space="preserve">Схема Яблонского для сложных молекул. Принцип Франка-Кондона и законы флуоресценции. Люминесценция биологических важных молекул. Механизмы миграции энергии: резонансный механизм, синглет-синглетный и триплет-триплетный переносы, миграция экситона. Природа гиперхромного и гипохромного эффектов. Оптическая плотность. </w:t>
      </w:r>
    </w:p>
    <w:p>
      <w:pPr>
        <w:pStyle w:val="Style15"/>
        <w:rPr/>
      </w:pPr>
      <w:r>
        <w:rPr/>
        <w:t xml:space="preserve">Механизмы и физические модели переноса электронов в биоструктурах. Туннельный эффект. Особенности электронных переходов и конформационных перестроек в больших молекулах. Природа электронно-конформационных взаимодействий в релаксационных процессах. </w:t>
      </w:r>
    </w:p>
    <w:p>
      <w:pPr>
        <w:pStyle w:val="Style15"/>
        <w:rPr/>
      </w:pPr>
      <w:r>
        <w:rPr/>
        <w:t xml:space="preserve">Современные представления о механизмах ферментативного катализа. Строение активного центра и электронные взаимодействия в фермент-субстратном комплексе. Примеры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БИОФИЗИКА КЛЕТОЧНЫХ ПРОЦЕССОВ </w:t>
      </w:r>
    </w:p>
    <w:p>
      <w:pPr>
        <w:pStyle w:val="Style15"/>
        <w:jc w:val="center"/>
        <w:rPr/>
      </w:pPr>
      <w:r>
        <w:rPr>
          <w:rStyle w:val="StrongEmphasis"/>
        </w:rPr>
        <w:t>Биофизика мембранных процессов</w:t>
      </w:r>
    </w:p>
    <w:p>
      <w:pPr>
        <w:pStyle w:val="Style15"/>
        <w:rPr/>
      </w:pPr>
      <w:r>
        <w:rPr/>
        <w:t xml:space="preserve">Мембрана, как универсальный компонент биологических систем. Развитие представлений о структурной организации мембран. </w:t>
      </w:r>
    </w:p>
    <w:p>
      <w:pPr>
        <w:pStyle w:val="Style15"/>
        <w:rPr/>
      </w:pPr>
      <w:r>
        <w:rPr/>
        <w:t xml:space="preserve">Характеристика мембранных белков. Особенности строения мембранных липидов. Вода, как составной элемент биомембран. </w:t>
      </w:r>
    </w:p>
    <w:p>
      <w:pPr>
        <w:pStyle w:val="Style15"/>
        <w:rPr/>
      </w:pPr>
      <w:r>
        <w:rPr/>
        <w:t xml:space="preserve">Модельные мембранные системы. Монослойные мембраны на границе раздела фаз. Бислойные мембраны. Протеолипосомы. </w:t>
      </w:r>
    </w:p>
    <w:p>
      <w:pPr>
        <w:pStyle w:val="Style15"/>
        <w:rPr/>
      </w:pPr>
      <w:r>
        <w:rPr/>
        <w:t xml:space="preserve">Физико-химические механизмы стабилизации мембран. Особенности фазовых переходов в мембранных системах. </w:t>
      </w:r>
    </w:p>
    <w:p>
      <w:pPr>
        <w:pStyle w:val="Style15"/>
        <w:rPr/>
      </w:pPr>
      <w:r>
        <w:rPr/>
        <w:t xml:space="preserve">Вращательная, трансляционная подвижность фосфолипидов, флип-флоп переходы. Подвижность мембранных белков. Белок-липидное взаимодействие в мембранах. Влияние внешних (экологических) факторов на структурно-функциональные характеристики биомембран. </w:t>
      </w:r>
    </w:p>
    <w:p>
      <w:pPr>
        <w:pStyle w:val="Style15"/>
        <w:rPr/>
      </w:pPr>
      <w:r>
        <w:rPr/>
        <w:t xml:space="preserve">Поверхностный заряд мембранных систем; происхождение дзета-потенциала и характеристика основных факторов, определяющих его величину. </w:t>
      </w:r>
    </w:p>
    <w:p>
      <w:pPr>
        <w:pStyle w:val="Style15"/>
        <w:rPr/>
      </w:pPr>
      <w:r>
        <w:rPr/>
        <w:t xml:space="preserve">Пассивные электрические явления в биоструктурах. Явление поляризации. Типы поляризации. </w:t>
      </w:r>
    </w:p>
    <w:p>
      <w:pPr>
        <w:pStyle w:val="Style15"/>
        <w:rPr/>
      </w:pPr>
      <w:r>
        <w:rPr/>
        <w:t xml:space="preserve">Дисперсия электропроводности, емкости, диэлектрической проницаемости биоструктур. Зависимость диэлектрических потерь от частоты. </w:t>
      </w:r>
    </w:p>
    <w:p>
      <w:pPr>
        <w:pStyle w:val="Style15"/>
        <w:rPr/>
      </w:pPr>
      <w:r>
        <w:rPr/>
        <w:t xml:space="preserve">Особенности структур живых клеток и тканей, лежащие в основе их электрических свойств. Зоны дисперсии электрических параметров биологических объектов. </w:t>
      </w:r>
    </w:p>
    <w:p>
      <w:pPr>
        <w:pStyle w:val="Style15"/>
        <w:rPr/>
      </w:pPr>
      <w:r>
        <w:rPr/>
        <w:t xml:space="preserve">Свободные радикалы при цепных реакциях окисления липидов в мембранах и других клеточных структурах. Образование свободных радикалов в тканях в норме и при патологических процессах; роль активных форм кислорода. Антиоксиданты, механизм их биологического действия. Естественные антиоксиданты тканей и их биологическая роль. </w:t>
      </w:r>
    </w:p>
    <w:p>
      <w:pPr>
        <w:pStyle w:val="Style15"/>
        <w:rPr/>
      </w:pPr>
      <w:r>
        <w:rPr/>
        <w:t xml:space="preserve">Проблема транспорта вещества через биомембраны. Проницаемость биомембран. Движущие силы переноса вещества через мембрану. Электрохимический потенциал. Активный и пассивный транспорт. Термодинамические уравнения и критерии процессов пассивного и активного транспорта. Уравнения диффузии, уравнение проницаемости, константа проницаемости. </w:t>
      </w:r>
    </w:p>
    <w:p>
      <w:pPr>
        <w:pStyle w:val="Style15"/>
        <w:rPr/>
      </w:pPr>
      <w:r>
        <w:rPr/>
        <w:t xml:space="preserve">Транспорт неэлектролитов. Связь проницаемости мембран с растворимостью проникающих веществ в липидах. Простая диффузия низкомолекулярных веществ. Ограниченная диффузия. </w:t>
      </w:r>
    </w:p>
    <w:p>
      <w:pPr>
        <w:pStyle w:val="Style15"/>
        <w:rPr/>
      </w:pPr>
      <w:r>
        <w:rPr/>
        <w:t xml:space="preserve">Проницаемость биологических мембран для воды. Взаимодействие молекул воды с липидами биомембран. </w:t>
      </w:r>
    </w:p>
    <w:p>
      <w:pPr>
        <w:pStyle w:val="Style15"/>
        <w:rPr/>
      </w:pPr>
      <w:r>
        <w:rPr/>
        <w:t xml:space="preserve">Облегченная диффузия. Транспорт сахаров и аминокислот через биологическую мембрану с участием переносчиков. Пиноцитоз. </w:t>
      </w:r>
    </w:p>
    <w:p>
      <w:pPr>
        <w:pStyle w:val="Style15"/>
        <w:rPr/>
      </w:pPr>
      <w:r>
        <w:rPr/>
        <w:t xml:space="preserve">Проницаемость биологических мембран для ионов. Избирательная проницаемость биологических мембран. Понятие о полупроницаемости, селективности и неспецифичности биомембран. Роль переносчиков в проницаемости биологических мембран для ионов. Примеры (валиномицин, грмицидин). </w:t>
      </w:r>
    </w:p>
    <w:p>
      <w:pPr>
        <w:pStyle w:val="Style15"/>
        <w:rPr/>
      </w:pPr>
      <w:r>
        <w:rPr/>
        <w:t xml:space="preserve">Свойства каналов и их роль в ионном транспорте. Механизмы переноса ионов через канал. Селективность каналов. Воротные токи. Механизмы регулирования проводимости каналов. Кооперативная модель. Флуктуации ионных токов. </w:t>
      </w:r>
    </w:p>
    <w:p>
      <w:pPr>
        <w:pStyle w:val="Style15"/>
        <w:rPr/>
      </w:pPr>
      <w:r>
        <w:rPr/>
        <w:t xml:space="preserve">Распределение ионов по обе стороны биологических мембран. </w:t>
      </w:r>
    </w:p>
    <w:p>
      <w:pPr>
        <w:pStyle w:val="Style15"/>
        <w:rPr/>
      </w:pPr>
      <w:r>
        <w:rPr/>
        <w:t xml:space="preserve">Причины возникновения биопотенциалов. Концентрационные, диффузионные, фазовые и мембранные потенциалы. Равновесие Доннана. Равновесный электрохимический потенциал. Потенциал покоя и его связь с распределением ионов. Роль калия в генерации потенциала покоя. Гипотеза о натриевом насосе. Уравнение поля Гольдмана. Мембранная теория Ходжкина-Хаксли-Катца. Уравнение соотношения потоков Уссинга. </w:t>
      </w:r>
    </w:p>
    <w:p>
      <w:pPr>
        <w:pStyle w:val="Style15"/>
        <w:rPr/>
      </w:pPr>
      <w:r>
        <w:rPr/>
        <w:t xml:space="preserve">Экспериментальные доказательства наличия транспорта ионов натрия. Транспортные АТФазы. Участие:., К + - активируемый АТФазы в активном транспорте ионов через цитоплазматические мембраны и механизм его действия. Са - транспортная АТФаза мембран саркоплазматического ретикулума и эритроцитов. Модели параллельно функционирующих пассивных и активных каналов транспорта ионов через мембрану. </w:t>
      </w:r>
    </w:p>
    <w:p>
      <w:pPr>
        <w:pStyle w:val="Style15"/>
        <w:rPr/>
      </w:pPr>
      <w:r>
        <w:rPr/>
        <w:t xml:space="preserve">Транспорт ионов водорода, калия и кальция через мембраны митохондрий и хлоропластов. Хемиостоматическая теория Митчела. Сопряженный транспорт. </w:t>
      </w:r>
    </w:p>
    <w:p>
      <w:pPr>
        <w:pStyle w:val="Style15"/>
        <w:rPr/>
      </w:pPr>
      <w:r>
        <w:rPr/>
        <w:t xml:space="preserve">Потенциал действия. Роль натрия и калия в генерации потенциала действия в нервных мышцах. Роль кальция и хлора в генерации потенциала действия у других объектов. Кинетика изменения потоков ионов при возбуждении. Метод фиксации напряжения. Роль и механизмы активации и инактивации каналов в генерации потенциала действия. Функциональное значение потенциала действия. Примеры. </w:t>
      </w:r>
    </w:p>
    <w:p>
      <w:pPr>
        <w:pStyle w:val="Style15"/>
        <w:rPr/>
      </w:pPr>
      <w:r>
        <w:rPr/>
        <w:t xml:space="preserve">Связь биоэлектрических явлений с метаболизмом и распространением возбуждения. </w:t>
      </w:r>
    </w:p>
    <w:p>
      <w:pPr>
        <w:pStyle w:val="Style15"/>
        <w:rPr/>
      </w:pPr>
      <w:r>
        <w:rPr/>
        <w:t xml:space="preserve">Кабельная теория проведения возбуждения. Проведение нервного импульса по немиелиновым и миелиновым аксонам. Математические модели проведения. Физико-химические изменения в нервах при проведении возбуждения. </w:t>
      </w:r>
    </w:p>
    <w:p>
      <w:pPr>
        <w:pStyle w:val="Style15"/>
        <w:rPr/>
      </w:pPr>
      <w:r>
        <w:rPr/>
        <w:t xml:space="preserve">Основные понятия тории возбудимых сред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олекулярные механизмы процессов энергетического сопряжения </w:t>
      </w:r>
    </w:p>
    <w:p>
      <w:pPr>
        <w:pStyle w:val="Style15"/>
        <w:rPr/>
      </w:pPr>
      <w:r>
        <w:rPr/>
        <w:t xml:space="preserve">Связь транспорта ионов и процессов переноса электрона в хлоропластах и митохондриях. Локализация электронтранспортных цепей в мембране; структурные аспекты функционирования связанных с мембраной переносчиков; асимметрия мембраны. </w:t>
      </w:r>
    </w:p>
    <w:p>
      <w:pPr>
        <w:pStyle w:val="Style15"/>
        <w:rPr/>
      </w:pPr>
      <w:r>
        <w:rPr/>
        <w:t xml:space="preserve">Основные положения теории Митчела; электрохимический градиент протонов; энергизованное состояние мембран; роль векторной Н + - АТФазы. </w:t>
      </w:r>
    </w:p>
    <w:p>
      <w:pPr>
        <w:pStyle w:val="Style15"/>
        <w:rPr/>
      </w:pPr>
      <w:r>
        <w:rPr/>
        <w:t xml:space="preserve">Сопрягающие комплексы, их локализация в мембране; конформационные перестройки в процессе образования макроэрга. </w:t>
      </w:r>
    </w:p>
    <w:p>
      <w:pPr>
        <w:pStyle w:val="Style15"/>
        <w:rPr/>
      </w:pPr>
      <w:r>
        <w:rPr/>
        <w:t xml:space="preserve">Протеолипосомы как модель для изучения механизма энергетического сопряжения. Бактериородопсин как молекулярный фотоэлектрический генератор. Физические аспекты и модели энергетического сопряжения. </w:t>
      </w:r>
    </w:p>
    <w:p>
      <w:pPr>
        <w:pStyle w:val="Style15"/>
        <w:jc w:val="center"/>
        <w:rPr/>
      </w:pPr>
      <w:r>
        <w:rPr>
          <w:rStyle w:val="StrongEmphasis"/>
        </w:rPr>
        <w:t>Биофизика сократительных систем.</w:t>
      </w:r>
    </w:p>
    <w:p>
      <w:pPr>
        <w:pStyle w:val="Style15"/>
        <w:rPr/>
      </w:pPr>
      <w:r>
        <w:rPr/>
        <w:t xml:space="preserve">Основные типы сократительных и подвижных систем. Молекулярные механизмы подвижности белковых компонентов сократительного аппарата мышц. Принципы преобразования энергии в механохимических системах. Термодинамические, энергетические и мощностные характеристики сократительных систем. </w:t>
      </w:r>
    </w:p>
    <w:p>
      <w:pPr>
        <w:pStyle w:val="Style15"/>
        <w:rPr/>
      </w:pPr>
      <w:r>
        <w:rPr/>
        <w:t xml:space="preserve">Функционирование поперечнополосатой мышцы позвоночных. Модели Хаксли, Лещеревского, Хилла. </w:t>
      </w:r>
    </w:p>
    <w:p>
      <w:pPr>
        <w:pStyle w:val="Style15"/>
        <w:rPr/>
      </w:pPr>
      <w:r>
        <w:rPr/>
        <w:t xml:space="preserve">Молекулярные механизмы немышечной подвижности. </w:t>
      </w:r>
    </w:p>
    <w:p>
      <w:pPr>
        <w:pStyle w:val="Style15"/>
        <w:jc w:val="center"/>
        <w:rPr/>
      </w:pPr>
      <w:r>
        <w:rPr>
          <w:rStyle w:val="StrongEmphasis"/>
        </w:rPr>
        <w:t>Биофизика рецепции</w:t>
      </w:r>
    </w:p>
    <w:p>
      <w:pPr>
        <w:pStyle w:val="Style15"/>
        <w:rPr/>
      </w:pPr>
      <w:r>
        <w:rPr/>
        <w:t xml:space="preserve">Сенсорная рецепция. Проблема сопряжения между первичным взаимодействием внешнего стимула с рецепторным субстратом и генерацией рецепторного (генераторного) потенциала. Общие представления о структуре и функции рецепторных клеток. Место рецепторных процессов в работе сенсорных систем. </w:t>
      </w:r>
    </w:p>
    <w:p>
      <w:pPr>
        <w:pStyle w:val="Style15"/>
        <w:rPr/>
      </w:pPr>
      <w:r>
        <w:rPr/>
        <w:t xml:space="preserve">Фоторецепция. Строение зрительной клетки. Молекулярная организация фоторецепторной мембраны; динамика молекулы зрительного пигмента в мембране. Зрительные пигменты: классификация, строение, спектральные характеристики; фотохимические превращения родопсина. Ранние и поздние рецепторные потенциалы. Механизмы генерации позднего рецепторного потенциала. </w:t>
      </w:r>
    </w:p>
    <w:p>
      <w:pPr>
        <w:pStyle w:val="Style15"/>
        <w:rPr/>
      </w:pPr>
      <w:r>
        <w:rPr/>
        <w:t xml:space="preserve">Механорецепция. Рецепторные окончания кожи, проприорецепторы. Механорецепторы органов чувств: органы боковой линии, вестибулярный аппарат, кортиев орган внутреннего уха. Общие представления о работе органа слуха. Современные представления о механизмах механорецепции; генераторный потенциал. Электрорецепция. </w:t>
      </w:r>
    </w:p>
    <w:p>
      <w:pPr>
        <w:pStyle w:val="Style15"/>
        <w:rPr/>
      </w:pPr>
      <w:r>
        <w:rPr/>
        <w:t xml:space="preserve">Хеморецепция. Обоняние. Восприятие запахов: пороги, классификация запахов. </w:t>
      </w:r>
    </w:p>
    <w:p>
      <w:pPr>
        <w:pStyle w:val="Style15"/>
        <w:rPr/>
      </w:pPr>
      <w:r>
        <w:rPr/>
        <w:t xml:space="preserve">Вкус. Вкусовые качества. Строение вкусовых клеток; проблема вкусовых рецепторных белков. </w:t>
      </w:r>
    </w:p>
    <w:p>
      <w:pPr>
        <w:pStyle w:val="Style15"/>
        <w:rPr/>
      </w:pPr>
      <w:r>
        <w:rPr/>
        <w:t xml:space="preserve">Рецепция медиаторов и гормонов. Проблема клеточного узнавания. Механизмы взаимодействия клеточных поверхностей. </w:t>
      </w:r>
    </w:p>
    <w:p>
      <w:pPr>
        <w:pStyle w:val="Style15"/>
        <w:jc w:val="center"/>
        <w:rPr/>
      </w:pPr>
      <w:r>
        <w:rPr>
          <w:rStyle w:val="StrongEmphasis"/>
        </w:rPr>
        <w:t>Биофизика фотобиологических процессов</w:t>
      </w:r>
    </w:p>
    <w:p>
      <w:pPr>
        <w:pStyle w:val="Style15"/>
        <w:rPr/>
      </w:pPr>
      <w:r>
        <w:rPr/>
        <w:t xml:space="preserve">Общая характеристика фотобиологических реакций и их типы. Основные фотобиологические процессы и их закономерности. </w:t>
      </w:r>
    </w:p>
    <w:p>
      <w:pPr>
        <w:pStyle w:val="Style15"/>
        <w:rPr/>
      </w:pPr>
      <w:r>
        <w:rPr/>
        <w:t xml:space="preserve">Основные стадии фотобиологического процесса: возбуждение фоторецептора, миграция энергии возбуждения, первичный фотохимический акт, сопряжение с ферментативными стадиями, физиологический эффект. Основы молекулярной организации фоторецептора. Люминесценция биологически важных молекул. </w:t>
      </w:r>
    </w:p>
    <w:p>
      <w:pPr>
        <w:pStyle w:val="Style15"/>
        <w:rPr/>
      </w:pPr>
      <w:r>
        <w:rPr/>
        <w:t xml:space="preserve">Процессы растраты энергии и фотохимический акт. Фотохимические процессы, квантовый выход и сечение фотореакции. </w:t>
      </w:r>
    </w:p>
    <w:p>
      <w:pPr>
        <w:pStyle w:val="Style15"/>
        <w:rPr/>
      </w:pPr>
      <w:r>
        <w:rPr/>
        <w:t xml:space="preserve">Спектр действия и определение спектров поглощения веществ, ответственных за фотопроцесс. Кинетика фотобиологических процессов и зависимость от интенсивности света. Фотосенсибилизация. Механизмы элементарных процессов (фотовосстановление, фотоокисление, фотоизомеризация, фоторазложение). Изучение первичных фотопроцессов в модельных системах и организмах. Применение методов дифференциальной, импульсной, низкотемпературной спектрофотометрии. </w:t>
      </w:r>
    </w:p>
    <w:p>
      <w:pPr>
        <w:pStyle w:val="Style15"/>
        <w:rPr/>
      </w:pPr>
      <w:r>
        <w:rPr/>
        <w:t xml:space="preserve">Фотосинтез. Спектр действия, поглощение и миграция энергии в фотосинтетической единице. Механизмы разделения зарядов в реакционном центре. Генерация потенциалов. Роль мембранных структур. Электронтранспортная цепь и две фотохимические реакции. </w:t>
      </w:r>
    </w:p>
    <w:p>
      <w:pPr>
        <w:pStyle w:val="Style15"/>
        <w:rPr/>
      </w:pPr>
      <w:r>
        <w:rPr/>
        <w:t xml:space="preserve">Кинетика и физические механизмы переноса электрона в электронтранспортных цепях фотосинтеза. Механизмы сопряжения окислительно-выосстановительных реакций с трансмембранным переносом протона. Механизмы фотофосфорилирования. </w:t>
      </w:r>
    </w:p>
    <w:p>
      <w:pPr>
        <w:pStyle w:val="Style15"/>
        <w:rPr/>
      </w:pPr>
      <w:r>
        <w:rPr/>
        <w:t xml:space="preserve">Особенности и механизмы фотоэнергитических реакций бактериородопсина и зрительного пигмент родопсина. </w:t>
      </w:r>
    </w:p>
    <w:p>
      <w:pPr>
        <w:pStyle w:val="Style15"/>
        <w:rPr/>
      </w:pPr>
      <w:r>
        <w:rPr/>
        <w:t xml:space="preserve">Энергетический и квантовый выход. Молекулярные механизмы других фотобиологических процессов: зрение, фототропизм, фотопериодизм, фототаксис, абиогенный синтез веществ, фотодинамическое действие, фотореактивация, действие ультрафиолета на белки и нуклеиновые кислоты, бактерицидное действие. </w:t>
      </w:r>
    </w:p>
    <w:p>
      <w:pPr>
        <w:pStyle w:val="Style15"/>
        <w:rPr/>
      </w:pPr>
      <w:r>
        <w:rPr/>
        <w:t xml:space="preserve">ДНК, как основная внутриклеточная мишень при летальном действии ультрафиолетового света. Фотосенсибилизированные и двухквантовые реакции при повреждении ДНК. Механизм фотодинамических процессов. Защита ДНК некоторыми химическими соединениями. </w:t>
      </w:r>
    </w:p>
    <w:p>
      <w:pPr>
        <w:pStyle w:val="Style15"/>
        <w:rPr/>
      </w:pPr>
      <w:r>
        <w:rPr/>
        <w:t xml:space="preserve">Эффекты фоторепарации и фотозащиты. </w:t>
      </w:r>
    </w:p>
    <w:p>
      <w:pPr>
        <w:pStyle w:val="Normal"/>
        <w:rPr/>
      </w:pPr>
      <w:r>
        <w:rPr/>
        <w:t xml:space="preserve">Взаимодействие лазерного излучения с биоструктур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DEE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3:00Z</dcterms:created>
  <dc:creator>somebody</dc:creator>
  <dc:description/>
  <cp:keywords/>
  <dc:language>en-US</dc:language>
  <cp:lastModifiedBy>somebody</cp:lastModifiedBy>
  <dcterms:modified xsi:type="dcterms:W3CDTF">2010-05-17T01:27:00Z</dcterms:modified>
  <cp:revision>1</cp:revision>
  <dc:subject/>
  <dc:title>Кандидатского экзамена по специальности </dc:title>
</cp:coreProperties>
</file>