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ederal Research Center "Krasnoyarsk science Center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iberian Branch of the Russian Academy of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KSC SB RAS, FRC KSC SB R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"Institute of Biophys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berian Branch of the Russian Academy of Sciences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BP SB R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50/50 Akademgorodo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rasnoyarsk 660036, RUS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: +7(391) 290-75-79;  Fax: +7(391) 290-54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: ibp@ibp.ru  http://www.ibp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_____”____________ №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. № _____________ of 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1:00Z</dcterms:created>
  <dc:creator>1</dc:creator>
  <dc:description/>
  <cp:keywords/>
  <dc:language>en-US</dc:language>
  <cp:lastModifiedBy>nata</cp:lastModifiedBy>
  <dcterms:modified xsi:type="dcterms:W3CDTF">2023-12-12T03:22:00Z</dcterms:modified>
  <cp:revision>6</cp:revision>
  <dc:subject/>
  <dc:title/>
</cp:coreProperties>
</file>