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>
          <w:trHeight w:val="100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43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ФИЦ КНЦ СО РА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итут биофиз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ого отделения Российской академии наук» обособленное подразделение ФИЦ КНЦ СО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БФ СО РА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д. 50, стр. 50, Красноярск, 6600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91) 243-15-79, факс (391) 290-54-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3533441, ОГРН 10224021336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246345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outlineLvl w:val="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00000000</w:t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  №   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___________________</w:t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p@ibp.ru" TargetMode="External"/><Relationship Id="rId4" Type="http://schemas.openxmlformats.org/officeDocument/2006/relationships/hyperlink" Target="http://www.ib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00Z</dcterms:created>
  <dc:creator>ZAO</dc:creator>
  <dc:description/>
  <cp:keywords/>
  <dc:language>en-US</dc:language>
  <cp:lastModifiedBy>Malyshevskaya</cp:lastModifiedBy>
  <cp:lastPrinted>2018-09-25T16:33:00Z</cp:lastPrinted>
  <dcterms:modified xsi:type="dcterms:W3CDTF">2018-09-25T08:34:00Z</dcterms:modified>
  <cp:revision>2</cp:revision>
  <dc:subject/>
  <dc:title/>
</cp:coreProperties>
</file>