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2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83"/>
        <w:gridCol w:w="5354"/>
      </w:tblGrid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Директор ИБФ СО РАН -</w:t>
            </w:r>
          </w:p>
        </w:tc>
      </w:tr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го подразделения</w:t>
            </w:r>
          </w:p>
        </w:tc>
      </w:tr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Ц КНЦ СО РАН, </w:t>
            </w:r>
          </w:p>
          <w:p>
            <w:pPr>
              <w:pStyle w:val="BlockText"/>
              <w:widowControl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адемик РАН А.Г. Дегерменджи</w:t>
            </w:r>
          </w:p>
          <w:p>
            <w:pPr>
              <w:pStyle w:val="BlockText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ЭКСПЕРТ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Ф СО РАН - обособленного подразделения ФИЦ КНЦ СО РАН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ПО ЗАЩИТЕ ГОСУДАРСТВЕННОЙ ТАЙНЫ, КОНФИДЕНЦИАЛЬНОЙ ИНФОРМАЦИИ И ЭКСПОРТНОМУ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Экспертной комиссией ИБФ СО РАН – обособленного подразделения ФИЦ КНЦ СО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 проведена экспертиза материал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 (монография, тезисы, диссертация/автореферат и т.п.) «Название материала» авторов И.О. Фамилия, И.О. Фамилия для опубликования в «Наименование журнала, сборника и т.п.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ид, наименование материалов, подлежащих экспертизе, инициалы и фамилия автора(ов)) </w:t>
            </w:r>
          </w:p>
        </w:tc>
      </w:tr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предмет отсутствия (наличия) в них сведений, составляющих государственную тайну, другой информации ограниченного доступа и возможности (невозможности) их открытого опубликования.</w:t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.11.1995 №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 № 31с, Экспертной комиссией (руководителем-экспертом)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рассматриваемых материалах, находя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етенции </w:t>
      </w:r>
      <w:r>
        <w:rPr>
          <w:i/>
          <w:sz w:val="24"/>
          <w:szCs w:val="24"/>
        </w:rPr>
        <w:t>ФИЦ КНЦ СО РАН и не подпадают под действие Перечня сведений, составляющих государственную тайну (статья 5 Закона Российской Федерации «О государственной тайне»), не относятся к Перечню сведений, отнесенных к государственной тайне, утвержденных Указом Президента Российской Федерации от 30.11.1995 № 1203, не подлежат засекречиванию, не содержат информации ограниченного доступа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 предмет недопущения их несанкционированного разглашения и использования для разработки и создания оружия массового поражения, средств его доставки, иных видов вооружения и военной техники либо при подготовке и (или) совершении террористических актов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Об экспортном контроле», Списками (перечнями) контролируемых товаров и технологий, утвержденными постановлениями Правительства Российской Федерации, Экспертной комиссией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материалах </w:t>
            </w:r>
            <w:r>
              <w:rPr>
                <w:sz w:val="24"/>
                <w:szCs w:val="24"/>
              </w:rPr>
              <w:t xml:space="preserve">объекта экспертизы в целях экспортного контроля, включающего результаты научно-исследовательских, опытно-конструкторских и технологических работ, финансируемых государством, </w:t>
            </w:r>
            <w:r>
              <w:rPr>
                <w:i/>
                <w:sz w:val="24"/>
                <w:szCs w:val="24"/>
              </w:rPr>
              <w:t>не содержится сведений, подпадающих под действие списков контролируемых товаров и технологий, утвержденных постановлениями Правительства Российской Федераци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енные материалы не содержат сведений, составляющих государственную тайну, служебную или коммерческую тайну, препятствующих открытой публик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гласно вариантов а) - б) пункта 2.4 Инструкции о порядке проведения в ФИЦ КНЦ СО РАН экспертизы материалов, предназначенных для открытого опубликования или вывоза за границу</w:t>
            </w:r>
          </w:p>
        </w:tc>
      </w:tr>
    </w:tbl>
    <w:p>
      <w:pPr>
        <w:pStyle w:val="ListParagraph"/>
        <w:numPr>
          <w:ilvl w:val="0"/>
          <w:numId w:val="1"/>
        </w:numPr>
        <w:ind w:left="142" w:firstLine="2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ный объект экспертизы в целях экспортного контроля не требует оформления лицензии ФСТЭК России или разрешения Комиссии по экспортному контролю Российской Федер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608" w:hRule="atLeast"/>
        </w:trPr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гласно вариантов а) - д) пункта 2.6 Инструкции по проведению в ФИЦ КНЦ СО РАН экспертизы научно-технических материалов, подготовленных к открытому опубликованию и обладающих признаками контролируемых технологий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285"/>
        <w:gridCol w:w="2065"/>
        <w:gridCol w:w="275"/>
        <w:gridCol w:w="247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комисс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241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труктурного подразделения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258" w:leader="none"/>
          <w:tab w:val="left" w:pos="9158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8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1822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918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91822"/>
    <w:pPr>
      <w:ind w:left="708" w:hanging="0"/>
    </w:pPr>
    <w:rPr/>
  </w:style>
  <w:style w:type="paragraph" w:styleId="BlockText">
    <w:name w:val="Block Text"/>
    <w:basedOn w:val="Normal"/>
    <w:qFormat/>
    <w:rsid w:val="00791822"/>
    <w:pPr>
      <w:widowControl/>
      <w:ind w:left="284" w:right="567" w:hanging="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2:00Z</dcterms:created>
  <dc:creator>Nadezda Sushchik</dc:creator>
  <dc:description/>
  <dc:language>en-US</dc:language>
  <cp:lastModifiedBy>Nadezda Sushchik</cp:lastModifiedBy>
  <dcterms:modified xsi:type="dcterms:W3CDTF">2024-05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