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ПРОГРАММА-МИНИМУМ</w:t>
      </w:r>
    </w:p>
    <w:p>
      <w:pPr>
        <w:pStyle w:val="Style15"/>
        <w:jc w:val="center"/>
        <w:rPr/>
      </w:pPr>
      <w:r>
        <w:rPr/>
        <w:t xml:space="preserve">кандидатского экзамена по специальности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03.00.02 «Биофизика»</w:t>
      </w:r>
    </w:p>
    <w:p>
      <w:pPr>
        <w:pStyle w:val="Style15"/>
        <w:jc w:val="center"/>
        <w:rPr/>
      </w:pPr>
      <w:r>
        <w:rPr/>
        <w:t xml:space="preserve">по физико-математическим и техническим наукам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В основу настоящей программы положены следующие дисциплины: биофизика сложных систем, теоретическая биофизика (кинетика биологических процессов, термодинамика необратимых процессов и ее применение к биологическим системам); молекулярная биофизика (пространственная организация биополимеров, динамические свойства глобулярных белков, электронные свойства биополимеров); биофизика клеточных процессов (биофизика мембранных процессов, молекулярные механизмы процессов энергетического сопряжения, биофизика сократительных систем, биофизика рецепции, биофизика фотобиологических процессов)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грамма разработана экспертным советом Высшей аттестационной комиссии Министерства образования Российской Федерации по физике при участии Института проблем химической физики РАН и Московского государственного университета им. М.В. Ломоносов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едмет биофизики, ее место в естествознании. Взаимосвязь физических, физико-химических и биологических процессов в живых организмах. Разделы и методы биофизик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. Биофизика сложных систем. Теоретическая биофизика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1. Кинетика биологических процессо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щая характеристика реакций в биологических системах. Описание динамики биологических процессов на языке химической кинетик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нятие математической модели. Задачи и возможности математического моделирования в биологии. Понятие адекватности модели реальному объекту. Принципы построения математических моделей биологических систе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Линейные и нелинейные процесс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етоды качественной теории дифференциальных уравнений в анализе динамических свойств биологических процессов. Понятие фазовой плоскост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ационарные состояния биологических систем. Устойчивость стационарных состоян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ыстрые, медленные переменные. Временная иерархия и принцип узкого места. Его проявление в стационарной кинетике биологических процессов. Понятие о методе квазистационарных концентрац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лебательные процессы в биологии, значение их теоретического исследования. Понятие автоколебательного режима динамической модели. Предельные циклы. Примеры автоколебательных моделе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Кинетика ферментативных реакций. Особенности механизма ферментативных процессов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ационарная кинетика ферментативных реакций. Уравнение Михаэлиса-Ментен. Влияние различных факторов на кинетику ферментативных реакций (ингибиторы, активаторы, рН-среды, ионы металлов). Общие принципы регулирования и анализа более сложных ферментативных реакций. Применение метода граф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ножественность стационарных состояний биологических систем. Модели триггерного типа. Управляющие параметры. Параметрическое и силовое переключение триггера. Примеры моделей триггерных систе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лияние температуры на скорость реакций в биологических системах. Теория абсолютных скоростей реакций и активированного комплекса. Ограничения применимости этих представлений в биоструктура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Модели экологических систем. Понятие распределенных систем. Математический аппарат описания распределенных систем — уравнения в частных производных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ктивные химические и биологические сред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одель Тьюринг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спространение возмущений в активных химических и биологических среда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странственно-неоднородные стационарные состояния — диссипативные структуры. Устойчивые и неустойчивые структуры в биологическом морфогенезе. Модели дифференцировки тканей. Базовые модели в математическом моделировании биологических процессов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2. Термодинамика необратимых процессов и ее применение к биологическим система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Классификация термодинамических систем. Первый закон термодинамики и его применение к биологическим системам. Второй закон термодинамики в биологии. Понятие термодинамического равновесия. Расчеты стандартных энергий реакций в биологических системах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зменение энтропии в открытых системах. Термодинамические условия осуществления стационарного состояния. Связь между величинами химического сродства и скоростями реакций. Термодинамическое сопряжение реакций и тепловые эффекты в биологических система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нятие обобщенных сил и потоков. Линейные соотношения и соотношения взаимности Онзагера. Стационарное состояние и условие минимума скорости прироста энтропии. Теорема Пригожина. Осуществление принципа Ле-Шателье в стационарных состояния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раницы применимости линейной термодинамики в биологии. Критерий «удаленности» сложных биологических процессов и их отдельных стадий от термодинамического равновесия. Нелинейная термодинамика. Общие критерии устойчивости стационарных состояний и перехода к ним вблизи и вдали от равновесия. Связь между кинетикой и термодинамико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вязь энтропии и информации в биологических системах. Понятия количества и ценности информации. Условия запасания, хранения и переработки информации в макромолекулярных системах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 Молекулярная биофизика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1. Пространственная организация биополимеро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щие понятия стабильности конфигурации молекул, энергия связи. Макромолекула как основа организации биоструктур. Своеобразие макромолекул как физического объект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щий характер объемных взаимодействий и влияние внешнего поля на стабильность конформации биополимеров (по работам Лифшица). Фазовые переходы. Кооперативные свойства макромолекул. Различные типы объемных взаимодействий в макромолекулах. Водородные связи, силы Ван-дер-Ваальса и стабильность вторичной и третичной структур. Поворотная изомерия и энергия внутреннего вращения. Расчет конформационной энергии. Конформация полипептидной цепи. Стерические карт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акторы стабилизации макромолекул, надмолекулярных структур и биомембран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заимодействие макромолекул с растворителем. Состояние воды и гидрофобные взаимодействия в биоструктурах. Переходы спираль-клубок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Особенности пространственной организации белков и нуклеиновых кислот. Модели фибриллярных и глобулярных белков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опология и физика кольцевых замкнутых ДНК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2. Динамические свойства глобулярных белко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заимодействие статистических и механических факторов, определяющих динамическую подвижность белк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инамическая структура глобулярных белков; конформационная подвижность. Методы изучения конформационной подвижности: изотопный обмен; люминесцентные методы; спиновая метка; гамма-резонансная метка; ЯМР высокого разрешения; импульсные методы ЯМР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езультаты исследования конформационной подвижности. Типы движения в белках. Роль воды в динамике белков. Роль конформационой подвижности в функционировании ферментов и транспортных белков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3. Электронные свойства биополимеро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Химические взаимодействия в макромолекулах. Цепь главных валентностей. Электронные уровни. Связывающие и разрыхляющие орбитали. Электроны, энергия делокализации. Примеры расчетов взаимодействия атомов в пептидной группе и в азотистых основания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хема Яблонского для сложных молекул. Принцип Франка-Кондона и законы флуоресценции. Люминесценция биологически важных молекул. Механизмы миграции энергии: резонансный механизм, синглет-синглетный и триплет-триплетный переносы, миграция экситона. Природа гиперхромного и гипохромного эффектов. Оптическая плотность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еханизмы и физические модели переноса электронов в биоструктурах. Туннельный эффект. Особенности электронных переходов и конформационных перестроек в больших молекулах. Природа электронноконформационных взаимодействий в релаксационных процесса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временные представления о механизмах ферментативного катализа. Строение активного центра и электронные вэаимодействия в фермент-субстратном комплексе. Примеры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 Биофизика клеточных процессов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1. Биофизика мембранных процессо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ембрана как универсальный компонент биологических систем. Структурная организация мембран. Липиды. Характеристика мембранных белков. Вода как составной элемент биомембран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одельные мембранные системы. Монослойные мембраны на границе раздела фаз. Бислойные мембраны. Протеолипосом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изико-химические механизмы стабилизации мембран. Фазовые переходы в мембранных системах. Вращательная, трансляционная подвижность фосфолипидов, флип-флоп переходы. Подвижность мембранных белков. Белок-липидное взаимодействие в мембрана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верхностный заряд мембранных систем; происхождение дзета-потенциала и характеристика основных факторов, определяющих его величину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ассивные электрические явления в биоструктурах. Типы поляризац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исперсия электропроводности, емкости, диэлектрической проницаемости биоструктур. Зависимость диэлектрических потерь от частот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обенности структуры живых клеток и тканей, лежащие в основе их электрических свойств. Зоны дисперсии электрических параметров биологических объект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вободные радикалы при цепных реакциях окисления липидов в мембранах и других клеточных структурах. Образование свободных радикалов в тканях в норме и при патологических процессах; роль активных форм кислорода. Антиоксиданты, механизм их биологического действия. Естественные антиоксиданты тканей и их биологическая роль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блема транспорта веществ через биомембраны. Проницаемостъ биомембран. Движущие силы процесса переноса вещества через мeмбрану. Электрохимический потенциал. Активный и пассивный транспорт. Термодинамические уравнения и критерии процессов пассивного и активного транспорта. Уравнения диффузии, константа проницаемост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ранспорт неэлектролитов. Связь проницаемости мембран с растворимостью проникающих веществ в липидах. Простая диффузия низкомолекулярных веществ. Ограниченная диффуз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роницаемость биологических мембран для воды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легченная диффузия. Транспорт сахаров и аминокислот через биологическую мембрану с участием переносчиков. Пиноцитоз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ницаемость биологических мембран для ионов. Избирательность. Понятие о полупроницаемости, селективности и неспецифичности биомембран. Роль переносчиков в проницаемости биологических мембран для ионов. Примеры (валиноимицин, грамицидин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руктура и свойства каналов, их роль в ионном транспорте. Механизмы переноса ионов через канал. Селективность. Воротные токи. Механизмы регулирования проводимости каналов. Кооперативная модель. Флуктуации ионных ток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спределение ионов по обе стороны биологической мембран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ричины возникновения биопотенциалов. Концентрационные, диффузионные, фазовые и мембранные потенциалы. Равновесие Доннана. Равновесный электрохимический потенциал. Потенциал покоя и его связь с распределением ионов. Роль калия в генерации потенциала покоя. Гипотеза о натриевом насосе. Уравнение поля Гольдмана. Мембранная теория Ходжкина—Хаксли—Катца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Экспериментальные доказательства наличия транспорта ионов натрия. Транспортные АТФазы. Модели параллельно функционирующих пассивных и активных каналов транспорта ионов через мембрану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ранспорт ионов водорода, калия и кальция через мембраны митохондрий и хлоропластов. Хемиосмотическая теория Митчела. Сопряженный транспорт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отенциал действия. Роль натрия и калия в генерации потенциала действия в нервах и мышцах. Роль кальция и хлора в генерации потенциала действия у других объектов. Кинетика изменения потоков ионов при возбуждении. Роль и механизмы активации и инактивации каналов в генерации потенциала действия. Функциональное значение потенциала действия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Связь биоэлектрических явлений с метаболизмом и распространением возбуждения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абельная теория проведения возбуждения. Проведение нервного импульса по немиелиновым и миелиновым аксонам. Математические модели проведения. Физико-химические изменения в нервах при проведении возбужд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новные понятия теории возбудимых сред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2. Молекулярные механизмы процессов энергетического сопряже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Связь транспорта ионов и процессов переноса электрона в хлоропластах и митохондриях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новные положения теории Митчела; электрохимический градиент протонов; энергизованное состояние мембран; роль векторной Нґ — АТФаз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прягающие комплексы, их локализация в мембране; конформационные перестройки в процессе образования макроэрг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теолипосомы как модель для изучения механизма энергетического сопряжения. Бактериородопсин как молекулярный фотоэлектрический генератор. Физические аспекты и модели энергетического сопряжения.</w:t>
      </w:r>
    </w:p>
    <w:p>
      <w:pPr>
        <w:pStyle w:val="Style15"/>
        <w:rPr/>
      </w:pPr>
      <w:r>
        <w:rPr>
          <w:i/>
          <w:iCs/>
          <w:sz w:val="20"/>
          <w:szCs w:val="20"/>
        </w:rPr>
        <w:t>3.3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иофизика сократительных систе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новные типы сократительных и подвижных систем. Молекулярные механизмы подвижности белковых компонентов сократительного аппарата мышц. Принципы преобразования энергии в механохимических системах. Термодинамические, энергетические и мощностные характеристики сократительных систе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ункционирование поперечнополосатой мышцы позвоночных. Модели Хаксли, Дещеревского, Хилл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Молекулярные механизмы немышечной подвижности. </w:t>
      </w:r>
    </w:p>
    <w:p>
      <w:pPr>
        <w:pStyle w:val="Style15"/>
        <w:rPr/>
      </w:pPr>
      <w:r>
        <w:rPr>
          <w:i/>
          <w:iCs/>
          <w:sz w:val="20"/>
          <w:szCs w:val="20"/>
        </w:rPr>
        <w:t>3.4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иофизика рецепци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енсорная рецепция. Проблема сопряжения между первичным взаимодействием внешнего стимула с рецепторным субстратом и генерацией рецепторного (генераторного) потенциала. Общие представления о структуре и функции рецепторных клеток. Место рецепторных процессов в работе сенсорных систе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оторецепция. Строение зрительной клетки. Молекулярная организация фоторецепторной мембраны; динамика молекулы зрительного пигмента в мембране. Зрительные пигменты: классификация; строение; спектральные характеристики. Фотохимические превращения родопсина. Ранние и поздние рецепторные потенциалы. Механизмы генерации позднего рецепторного потенциал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еханорецепция. Рецепторные окончания кожи, проприорецепторы. Механорецепторы органов чувств: органы боковой линии; вестибулярный аппарат; кортиев орган внутреннего уха. Общие представления о работе органа слуха. Современные представления о механизмах механорецепции; генераторный потенциал. Электрорецепц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Хеморецепция. Обоняние. Восприятие запахов: пороги; классификация эапах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кус. Строение вкусовых клеток; проблема вкусовых рецепторных белк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ецепция медиаторов и гормонов. Проблема клеточного узнавания. Механизмы взаимодействия клеточных поверхностей.</w:t>
      </w:r>
    </w:p>
    <w:p>
      <w:pPr>
        <w:pStyle w:val="Style15"/>
        <w:rPr/>
      </w:pPr>
      <w:r>
        <w:rPr>
          <w:i/>
          <w:iCs/>
          <w:sz w:val="20"/>
          <w:szCs w:val="20"/>
        </w:rPr>
        <w:t>3.5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иофизика фотобиологических процессо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Общая характеристика фотохимических реакций и их типы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новные стадии фотобиологического процесса: возбуждение фоторецептора; миграция энергии возбуждения; первичный фотохимический акт; сопряжение с ферментативными стадиями; физиологический эффект. Основы молекулярной организации фоторецептора. Люминесценция биологически важных молеку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цессы растрат энергии и фотохимический акт. Фотохимические процессы, квантовый выход и сечение фотореакц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Кинетика фотобиологических процессов и зависимость от интенсивности света. Фотосенсибилизация. </w:t>
      </w:r>
    </w:p>
    <w:p>
      <w:pPr>
        <w:pStyle w:val="Style15"/>
        <w:rPr/>
      </w:pPr>
      <w:r>
        <w:rPr>
          <w:sz w:val="20"/>
          <w:szCs w:val="20"/>
        </w:rPr>
        <w:t>Фотосинтез. Спектр действия, поглощение и миграция энергии в фотосинтетической единице. Механизмы разделения зарядов в реакционном центре. Генерация потенциалов. Роль, мембранных структуp. Электронтранспортная цепь и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две фотохимические реакц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инетика и физические механизмы переноса электрона в элекронтранспортных цепях фотосинтеза. Механизмы сопряжения окислительно-восстановительных реакций с трансмембранным переносом протона. Механизмы фотофосфорилиров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обенности и механизмы фотоэнергетических реакций бактериородопсина и зрительного пигмента родопсин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Энергетический и квантовый выход. Молекулярные механизмы других фотобиологических процессов: зрение; фототропизм; фотопериодизм; фототаксис; абиогенный синтез веществ; фотодинамическое действие; фотореактивация; действие ультрафиолета на белки и нуклеиновые кислоты; бактерицидное действие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заимодествие лазерного излучения с биоструктурам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олькенштейн М.В. Биофизика. М.: Наука, 1988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убин А.Б. Биофизика: В 2 т. М.: Высшая школа, 2000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антор Ч., Шиммел П. Биофизическая химия: В 3 т. М.: Мир, 1984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люменфельд Л.А. Проблемы биологической физики. М., 1977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вков В.Г., Берестовокий Г.Н. Липидный бислой биологических мембран. М., 1982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нев С.В., Волотовский И.Д. Фотобиология. Минск, 1979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тык А., Яначек К. Мембранный транспорт. М., 1980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Ходжкин А. Нервный импульс. М., 1965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авид Р. Введение в биофизику. М.: Мир, 1982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иофизика / П.Г. Костюк и др. Киев: Выщая школа, 1988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росберг А.Ю., Хохлов А.Р. Статистическая физика макромолекул. М.,1989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омановский Ю.М., Степанова Н.В., Чернавский Д.С. Математическая биофизика. М., 1984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Чернавский Д.С., Чернавская Н.М. Белок — машина. М.: Янус, 1999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Ладик Н. Квантовая биохимия для химиков и биологов. М., 1975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атц Б. Нерв, мышца и синапс. М., 196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10:00Z</dcterms:created>
  <dc:creator>ap_2</dc:creator>
  <dc:description/>
  <cp:keywords/>
  <dc:language>en-US</dc:language>
  <cp:lastModifiedBy>ap_2</cp:lastModifiedBy>
  <dcterms:modified xsi:type="dcterms:W3CDTF">2010-10-06T05:11:00Z</dcterms:modified>
  <cp:revision>2</cp:revision>
  <dc:subject/>
  <dc:title>ПРОГРАММА-МИНИМУМ</dc:title>
</cp:coreProperties>
</file>