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57"/>
        <w:gridCol w:w="5197"/>
      </w:tblGrid>
      <w:tr>
        <w:trPr/>
        <w:tc>
          <w:tcPr>
            <w:tcW w:w="41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1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Директор ИБФ СО РАН -</w:t>
            </w:r>
          </w:p>
        </w:tc>
      </w:tr>
      <w:tr>
        <w:trPr/>
        <w:tc>
          <w:tcPr>
            <w:tcW w:w="41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го подразделения</w:t>
            </w:r>
          </w:p>
        </w:tc>
      </w:tr>
      <w:tr>
        <w:trPr/>
        <w:tc>
          <w:tcPr>
            <w:tcW w:w="41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ФИЦ КНЦ СО РАН, академик РАН</w:t>
            </w:r>
            <w:r>
              <w:rPr/>
              <w:t xml:space="preserve"> </w:t>
            </w:r>
          </w:p>
          <w:p>
            <w:pPr>
              <w:pStyle w:val="BlockText"/>
              <w:widowControl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Г. Дегерменджи</w:t>
            </w:r>
          </w:p>
          <w:p>
            <w:pPr>
              <w:pStyle w:val="BlockText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1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воз материалов за границ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54"/>
        <w:gridCol w:w="8200"/>
      </w:tblGrid>
      <w:tr>
        <w:trPr/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82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сотрудника, предоставившего материалы)</w:t>
            </w:r>
          </w:p>
        </w:tc>
      </w:tr>
      <w:tr>
        <w:trPr/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82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ывозимых материалов)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35"/>
        <w:gridCol w:w="6219"/>
      </w:tblGrid>
      <w:tr>
        <w:trPr/>
        <w:tc>
          <w:tcPr>
            <w:tcW w:w="31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яются:</w:t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назначения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воза: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дения мероприятия:  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93"/>
        <w:gridCol w:w="5661"/>
      </w:tblGrid>
      <w:tr>
        <w:trPr/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об обратном ввозе: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лучае необходимо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зимые научные материалы не содержат сведений, подлежащих засекречиванию согласно приказу Министерства науки и высшего образования Российской Федерации от 04.12.2023 № 31с, не содержат описаний технологий, подпадающих под действие контрольных списков, утвержденных постановлениями Правительства Российской Федерации, не содержат сведений, составляющих государственную тайну, и сведений конфиденциального характера, не являются интеллектуальной собственностью других л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8"/>
        <w:gridCol w:w="279"/>
        <w:gridCol w:w="1780"/>
        <w:gridCol w:w="279"/>
        <w:gridCol w:w="2351"/>
      </w:tblGrid>
      <w:tr>
        <w:trPr/>
        <w:tc>
          <w:tcPr>
            <w:tcW w:w="44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(должность</w:t>
            </w:r>
            <w:r>
              <w:rPr>
                <w:i/>
                <w:sz w:val="16"/>
                <w:szCs w:val="16"/>
              </w:rPr>
              <w:t xml:space="preserve"> председателя (заместителя председателя) Экспертной комиссии или руководителя-эксперта, проводивших экспертизу вывозимых материалов на открытое опубликовани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4f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97849"/>
    <w:pPr>
      <w:widowControl/>
      <w:ind w:left="284" w:right="567" w:hanging="0"/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2:00Z</dcterms:created>
  <dc:creator>Nadezda Sushchik</dc:creator>
  <dc:description/>
  <dc:language>en-US</dc:language>
  <cp:lastModifiedBy>Nadezda Sushchik</cp:lastModifiedBy>
  <dcterms:modified xsi:type="dcterms:W3CDTF">2024-05-30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