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  <w:ins w:id="0" w:author="nata" w:date="2023-11-08T11:35:00Z">
              <w:r>
                <w:rPr>
                  <w:sz w:val="24"/>
                  <w:szCs w:val="24"/>
                </w:rPr>
                <w:t xml:space="preserve">ИБФ СО РАН - обособленного подразделения </w:t>
              </w:r>
            </w:ins>
            <w:r>
              <w:rPr>
                <w:sz w:val="24"/>
                <w:szCs w:val="24"/>
              </w:rPr>
              <w:t>ФИЦ КНЦ СО РАН</w:t>
            </w:r>
            <w:del w:id="1" w:author="nata" w:date="2023-11-08T11:35:00Z">
              <w:r>
                <w:rPr>
                  <w:sz w:val="24"/>
                  <w:szCs w:val="24"/>
                </w:rPr>
                <w:delText xml:space="preserve"> (обособленного подразделения)</w:delText>
              </w:r>
            </w:del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ins w:id="2" w:author="nata" w:date="2023-11-08T11:35:00Z">
              <w:r>
                <w:rPr>
                  <w:sz w:val="24"/>
                  <w:szCs w:val="24"/>
                </w:rPr>
                <w:t>Дегерменджи А.Г.</w:t>
              </w:r>
            </w:ins>
            <w:del w:id="3" w:author="nata" w:date="2023-11-08T11:35:00Z">
              <w:r>
                <w:rPr>
                  <w:sz w:val="24"/>
                  <w:szCs w:val="24"/>
                </w:rPr>
                <w:delText>Волкову Н.В. (ФИО директора ОП)</w:delText>
              </w:r>
            </w:del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заведующего отделом или иного руководителя структурного подразделения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8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.О.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направить в служебную командировку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специальность, профессия) структурное подразделен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60"/>
        <w:gridCol w:w="1276"/>
        <w:gridCol w:w="1276"/>
        <w:gridCol w:w="1134"/>
        <w:gridCol w:w="1275"/>
      </w:tblGrid>
      <w:tr>
        <w:trPr>
          <w:trHeight w:val="49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 командир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  <w:br/>
            </w:r>
            <w:r>
              <w:rPr/>
              <w:t>(календарные дни)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читая времени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ти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9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мандировк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.задания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: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Источник финансирования/возмещения расходов на командировку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sz w:val="24"/>
          <w:szCs w:val="24"/>
        </w:rPr>
        <w:t>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3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Привлечение работника в командировке к работе в выходной/праздничный день с оплатой (указать способ оплаты)____________________________________________________________*:</w:t>
      </w: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если предусмотрено - указать дату и время работы, или указать: не предусмотрено)</w:t>
      </w:r>
    </w:p>
    <w:p>
      <w:pPr>
        <w:pStyle w:val="TextBody"/>
        <w:spacing w:lineRule="auto" w:line="276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bookmarkStart w:id="0" w:name="_Hlk523328532"/>
      <w:bookmarkEnd w:id="0"/>
      <w:r>
        <w:rPr>
          <w:sz w:val="24"/>
          <w:szCs w:val="24"/>
        </w:rPr>
        <w:t>«__» _________________201__г.</w:t>
        <w:tab/>
        <w:tab/>
        <w:tab/>
        <w:t xml:space="preserve"> _____________ /______________________</w:t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( подпись, расшифровка подписи руководителя)</w:t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_Hlk523328532"/>
      <w:bookmarkStart w:id="2" w:name="_Hlk523328532"/>
      <w:bookmarkEnd w:id="2"/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Согласие работника на привлечение к работе в выходной/праздничный день:________________</w:t>
      </w:r>
    </w:p>
    <w:p>
      <w:pPr>
        <w:pStyle w:val="TextBody"/>
        <w:spacing w:lineRule="auto" w:line="276"/>
        <w:ind w:left="72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согласен / не согласен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 xml:space="preserve">«__» _________________201__г. </w:t>
        <w:tab/>
        <w:tab/>
        <w:tab/>
        <w:t>______________ /  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18"/>
          <w:szCs w:val="24"/>
        </w:rPr>
        <w:t xml:space="preserve">      (подпись, расшифровка подписи работника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ие работника, относящегося к категориям работников, установленным ТК РФ</w:t>
      </w:r>
      <w:r>
        <w:rPr>
          <w:rStyle w:val="EndnoteCharacters"/>
          <w:rStyle w:val="EndnoteAnchor"/>
          <w:b/>
          <w:sz w:val="24"/>
          <w:szCs w:val="24"/>
        </w:rPr>
        <w:endnoteReference w:id="5"/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направлением в служебную командировку __________________ </w:t>
      </w:r>
      <w:r>
        <w:rPr>
          <w:sz w:val="18"/>
          <w:szCs w:val="18"/>
        </w:rPr>
        <w:t>(согласен/не согласен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 своим правом отказаться от направления в служебную командировку ознакомлен(а).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>«__» _________________201__г. ______________ /  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18"/>
          <w:szCs w:val="24"/>
        </w:rPr>
        <w:t xml:space="preserve">      (подпись, расшифровка подписи работника)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319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по гос. заданию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ФИО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ы - источника финансировани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О (ПЭГ или бухгалтерия обособленного подразделения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источника финансирования подтверждаю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276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замещении работником должностей по основному месту работы и внутреннему совместительству и направлении в командировку одновременно по двум должностям – по каждой должности заполняется отдельная служебная записка и издается отдельный приказ о направлении в командировку с указанием целей, которые соответствуют выполняемой работе по каждой должности. Направление в командировку по одной должности не означает автоматического направления в командировку по другой должности. Если работник направляется  в командировку только по одному месту работы, то по второму месту работы работником предоставляется заявление на отпуск без сохранения заработной платы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зать цель поездки</w:t>
      </w:r>
      <w:r>
        <w:rPr>
          <w:sz w:val="22"/>
          <w:szCs w:val="22"/>
        </w:rPr>
        <w:t xml:space="preserve"> (задание работнику, которое он должен выполнить в месте командирования в соответствии с темой выполняемых им научных работ и/или обязанностями по должности (по гос. заданию и/или внебюджетной деятельности). При занятии работником должности, финансируемой из средств гос. задания, цель командировки должна предусматривать выполнение работ по гос. заданию, выполнение только внебюджетных работ не допускаетс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оект гос.задания</w:t>
      </w:r>
      <w:r>
        <w:rPr>
          <w:sz w:val="22"/>
          <w:szCs w:val="22"/>
        </w:rPr>
        <w:t xml:space="preserve"> - указать цель поездки согласно направлению работы работника в рамках гос.задания и № пункта программы ФНИ согласно планам НИР/гос.зад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источники</w:t>
      </w:r>
      <w:r>
        <w:rPr>
          <w:sz w:val="22"/>
          <w:szCs w:val="22"/>
        </w:rPr>
        <w:t xml:space="preserve"> - указать цель поездки согласно направлению работы работника в рамках договора, гранта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4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 финансирования/возмещения расходов на командировку:</w:t>
      </w:r>
    </w:p>
    <w:p>
      <w:pPr>
        <w:pStyle w:val="Endnote"/>
        <w:rPr/>
      </w:pPr>
      <w:r>
        <w:rPr>
          <w:sz w:val="22"/>
          <w:szCs w:val="22"/>
        </w:rPr>
        <w:t>Указывается  №  проекта гос. задания/договора/соглашения и наименование юридического лица, с которым заключен договор/соглашение,  за счет каких средств производится возмещение командировочных расходов (суточные, проезд, проживание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bookmarkStart w:id="3" w:name="Par1"/>
      <w:bookmarkEnd w:id="3"/>
      <w:r>
        <w:rPr>
          <w:b/>
          <w:sz w:val="22"/>
          <w:szCs w:val="22"/>
        </w:rPr>
        <w:t>аправляются в служебные командиро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с их письменного соглас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нщины, имеющие детей в возрасте до трех лет, 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пекуны (попечители) детей указанного возраста;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 и отцы, воспитывающие без супруга (супруги) детей в возрасте до пяти лет, 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, имеющие детей-инвалидов, 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существляющие уход за больными членами их семей в соответствии с медицинским заключение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имечание: Запрещается (независимо от их согласия)</w:t>
      </w:r>
      <w:r>
        <w:rPr>
          <w:sz w:val="22"/>
          <w:szCs w:val="22"/>
        </w:rPr>
        <w:t xml:space="preserve"> направление в служебные командировки беременных женщин, работников моложе 18 лет, а также инвалидов, если это противоречит индивидуальной программе реабилитации инвали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Обра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1">
    <w:name w:val="Стиль1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8:00Z</dcterms:created>
  <dc:creator>Отдел кадров</dc:creator>
  <dc:description/>
  <cp:keywords/>
  <dc:language>en-US</dc:language>
  <cp:lastModifiedBy>nata</cp:lastModifiedBy>
  <cp:lastPrinted>2018-11-28T12:00:00Z</cp:lastPrinted>
  <dcterms:modified xsi:type="dcterms:W3CDTF">2023-11-08T04:35:00Z</dcterms:modified>
  <cp:revision>21</cp:revision>
  <dc:subject/>
  <dc:title>Раздел № 1</dc:title>
</cp:coreProperties>
</file>