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5102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Директор ИБФ СО РАН -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го подразделения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 КНЦ СО РАН,</w:t>
            </w:r>
          </w:p>
          <w:p>
            <w:pPr>
              <w:pStyle w:val="BlockText"/>
              <w:widowControl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адемик РАН  А.Г. Дегермендж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0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  <w:r>
              <w:rPr/>
              <w:tab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ПРЕДВАРИТЕЛЬНОЙ ИДЕНТИФИКАЦИОННОЙ ЭКСПЕРТИЗЫ </w:t>
        <w:br/>
        <w:t>В ЦЕЛЯХ ЭКСПОРТ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46" w:hRule="atLeas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комиссия</w:t>
            </w:r>
            <w:r>
              <w:rPr>
                <w:sz w:val="24"/>
                <w:szCs w:val="24"/>
              </w:rPr>
              <w:t xml:space="preserve"> ИБФ СО РАН – обособленного подразделения ФИЦ КНЦ СО РАН,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материал: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ю (доклад, презентацию, договор, соглашение о сотрудничестве и т.п.) «Название материала» авторов И.О. Фамилия, И.О. Фамил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ид, наименование материалов, подлежащих экспертизе, инициалы и фамилия автора(ов)) 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й для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убликования в …, представления на … и т.п.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ет, что объект экспертизы в целях экспортного контроля, включающий результаты научно-исследовательских, опытно-конструкторских и технологических работ, финансируемых государством, </w:t>
            </w:r>
            <w:r>
              <w:rPr>
                <w:b/>
                <w:sz w:val="24"/>
                <w:szCs w:val="24"/>
              </w:rPr>
              <w:t xml:space="preserve">не содержит </w:t>
            </w:r>
            <w:r>
              <w:rPr>
                <w:sz w:val="24"/>
                <w:szCs w:val="24"/>
              </w:rPr>
              <w:t>сведения,</w:t>
              <w:br/>
            </w:r>
            <w:r>
              <w:rPr>
                <w:i/>
                <w:sz w:val="24"/>
                <w:szCs w:val="24"/>
              </w:rPr>
              <w:t>подпадающие под действие списков контролируемых товаров и технологий, утвержденных постановлениями Правительства Российской Федерации.</w:t>
            </w:r>
          </w:p>
        </w:tc>
      </w:tr>
      <w:tr>
        <w:trPr>
          <w:trHeight w:val="608" w:hRule="atLeast"/>
        </w:trPr>
        <w:tc>
          <w:tcPr>
            <w:tcW w:w="9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гласно вариантов а) - д) пункта 2.6 Инструкции по проведению в ФИЦ КНЦ СО РАН экспертизы научно-технических материалов, подготовленных к открытому опубликованию и обладающих признаками контролируемых технологий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i/>
          <w:sz w:val="24"/>
          <w:szCs w:val="24"/>
        </w:rPr>
        <w:t>: рассмотренный объект экспертизы в целях экспортного контроля не требует оформления лицензии ФСТЭК России или разрешения Комиссии по экспортному контрол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285"/>
        <w:gridCol w:w="2065"/>
        <w:gridCol w:w="275"/>
        <w:gridCol w:w="2478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комиссии: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 и фамилия)</w:t>
            </w:r>
          </w:p>
        </w:tc>
      </w:tr>
      <w:tr>
        <w:trPr>
          <w:trHeight w:val="241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681d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168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1681d"/>
    <w:pPr>
      <w:ind w:left="708" w:hanging="0"/>
    </w:pPr>
    <w:rPr/>
  </w:style>
  <w:style w:type="paragraph" w:styleId="BlockText">
    <w:name w:val="Block Text"/>
    <w:basedOn w:val="Normal"/>
    <w:qFormat/>
    <w:rsid w:val="00537180"/>
    <w:pPr>
      <w:widowControl/>
      <w:ind w:left="284" w:right="567" w:hanging="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8:00Z</dcterms:created>
  <dc:creator>Nadezda Sushchik</dc:creator>
  <dc:description/>
  <dc:language>en-US</dc:language>
  <cp:lastModifiedBy>Nadezda Sushchik</cp:lastModifiedBy>
  <dcterms:modified xsi:type="dcterms:W3CDTF">2024-05-0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