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Е РАБОЧЕЕ СОВЕЩ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апреля                                                                                  Новосибирский филиал ИВЭ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>Морской проспект, 2 (к. 417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дисциплинарный интеграционный проект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даментальных исследований СО РАН № 95.</w:t>
      </w:r>
    </w:p>
    <w:p>
      <w:pPr>
        <w:pStyle w:val="Style1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сные исследования механизмов стратификации биологических, химических и физических компонент водных экосистем как основа для прогноза и управления качеством воды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:00-11:20 Вступительное слово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ординатор проекта: член-корр. РАН А.Г. Дегерменджи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11:20-11:40 </w:t>
      </w:r>
      <w:r>
        <w:rPr>
          <w:rFonts w:cs="Arial" w:ascii="Arial" w:hAnsi="Arial"/>
          <w:i/>
        </w:rPr>
        <w:t>И.А.Калугин, А.В. Дарьин (ИГМ СО РА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онструкция палеоклимата и уровня озер по геохимии донных отложений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11:40-12:00 </w:t>
      </w:r>
      <w:r>
        <w:rPr>
          <w:rFonts w:cs="Arial" w:ascii="Arial" w:hAnsi="Arial"/>
          <w:i/>
        </w:rPr>
        <w:t>Рогозин Д.Ю. (ИБФ СО РА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зонная динамика аноксигенных фототрофных бактерий в меромиктических озерах Хака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12:00-12:20 </w:t>
      </w:r>
      <w:r>
        <w:rPr>
          <w:rFonts w:cs="Arial" w:ascii="Arial" w:hAnsi="Arial"/>
          <w:i/>
        </w:rPr>
        <w:t>Б.Б. Намсараев (ИОЭБ СО РА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ункциональная активность микробного сообщества меромиктического озера Доронинское (Забайкалье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2:20-12:40 Краткая дискуссия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ЕД (12:40-14:00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14:00-14:20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В.В.Кириллов,  А.Т. Зиновьев (ИВЭП СО РАН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ртикальное распределение биотических и абиотических характеристик экосистемы Телецкого озера: натурные исследования и математическое моделирова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14:20-14:40 </w:t>
      </w:r>
      <w:r>
        <w:rPr>
          <w:rFonts w:cs="Arial" w:ascii="Arial" w:hAnsi="Arial"/>
          <w:i/>
        </w:rPr>
        <w:t>Е.С. Задереев (ИБФ СО РА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имические коммуникации зоопланктона в водных экосистемах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14:40-15:00 </w:t>
      </w:r>
      <w:r>
        <w:rPr>
          <w:rFonts w:cs="Arial" w:ascii="Arial" w:hAnsi="Arial"/>
          <w:i/>
        </w:rPr>
        <w:t>А.П. Толомеев (ИБФ СО РА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Индивидуальных миграций зоопланктона в стратифицированной среде и их роль в вертикальном распределении биогенных элемент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COFFEE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lang w:val="en-US"/>
        </w:rPr>
        <w:t>BREAK</w:t>
      </w:r>
      <w:r>
        <w:rPr>
          <w:rFonts w:cs="Arial" w:ascii="Arial" w:hAnsi="Arial"/>
          <w:b/>
        </w:rPr>
        <w:t xml:space="preserve"> (15:00-15:20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15:20-15:40 </w:t>
      </w:r>
      <w:r>
        <w:rPr>
          <w:rFonts w:cs="Arial" w:ascii="Arial" w:hAnsi="Arial"/>
          <w:i/>
        </w:rPr>
        <w:t>П.В. Белолипецкий (ИВМ СО РА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исленное моделирование вертикальной структуры стратифицированного водоё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15:40-16-00 </w:t>
      </w:r>
      <w:r>
        <w:rPr>
          <w:rFonts w:cs="Arial" w:ascii="Arial" w:hAnsi="Arial"/>
          <w:i/>
        </w:rPr>
        <w:t>А.Н. Семчуков, Т.Э. Овчинникова (ИВЭП СО РА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ноз изменения гидрологического, гидроледотермического и солевого режимов Аральского моря в долгосрочной перспектив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16:00-16:20 </w:t>
      </w:r>
      <w:r>
        <w:rPr>
          <w:rFonts w:cs="Arial" w:ascii="Arial" w:hAnsi="Arial"/>
          <w:i/>
        </w:rPr>
        <w:t>В.Н. Сидельников (ИК СО РА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алитические методы, существующие в Институте катализа СО РАН и их возмож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6:</w:t>
      </w:r>
      <w:r>
        <w:rPr>
          <w:rFonts w:cs="Arial" w:ascii="Arial" w:hAnsi="Arial"/>
          <w:b/>
          <w:lang w:val="en-US"/>
        </w:rPr>
        <w:t>20</w:t>
      </w:r>
      <w:r>
        <w:rPr>
          <w:rFonts w:cs="Arial" w:ascii="Arial" w:hAnsi="Arial"/>
          <w:b/>
        </w:rPr>
        <w:t>-17:00</w:t>
      </w:r>
    </w:p>
    <w:p>
      <w:pPr>
        <w:pStyle w:val="Normal"/>
        <w:rPr/>
      </w:pPr>
      <w:r>
        <w:rPr>
          <w:rFonts w:cs="Arial" w:ascii="Arial" w:hAnsi="Arial"/>
          <w:b/>
        </w:rPr>
        <w:t>Заключительная дискуссия. Обсуждение планов работы и взаимодействий на год.</w:t>
      </w:r>
    </w:p>
    <w:sectPr>
      <w:type w:val="nextPage"/>
      <w:pgSz w:w="11906" w:h="16838"/>
      <w:pgMar w:left="1134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Обы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44:00Z</dcterms:created>
  <dc:creator>Egor</dc:creator>
  <dc:description/>
  <cp:keywords/>
  <dc:language>en-US</dc:language>
  <cp:lastModifiedBy>Name</cp:lastModifiedBy>
  <dcterms:modified xsi:type="dcterms:W3CDTF">2009-04-01T05:44:00Z</dcterms:modified>
  <cp:revision>2</cp:revision>
  <dc:subject/>
  <dc:title>П</dc:title>
</cp:coreProperties>
</file>